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03 августа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в помещении ...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резкое изменение кожных покровов, нарушение речи, поведение, не соответствующее обстановке, пояснил, что ранее употребил наркотики, чем нарушил ст.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, поскольку ранее употребил наркотическое средство «Сол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</w:t>
        <w:tab/>
        <w:t xml:space="preserve">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