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33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в браке  состоящего, трудоустроенного водителем «КрымГазСеть», имеющего на иждивении двоих несовершеннолетних детей, зарегистрированного по адресу: адрес,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                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в адрес, в помещении ГБУЗ РК ФМЦ ОСП ГПНБ № 3, по адресу: адрес было установлено, что фио потребил наркотические средства или психотропные вещества без назначения врача, а также находится в состоянии наркотического опьянения, а именно: согласно Акта медицинского освидетельствования на состояние наркотического опьянения № 346 от дата в организме фио обнаружена тетрогидроканабиноловая кислота, чем фио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рапортом полицейского   ОВ ППСП ОМВД России по адресфио Р.Н. от дата (л.д. 3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346 от дата (л.д. 6);</w:t>
      </w:r>
    </w:p>
    <w:p>
      <w:pPr>
        <w:pStyle w:val="Normal"/>
        <w:bidi w:val="0"/>
        <w:rPr/>
      </w:pPr>
      <w:r>
        <w:rPr/>
        <w:t>- копией протокола № 298313 от дата о направлении на медицинское освидетельствования на состояние опьянения (наркотического) (л.д. 7);</w:t>
      </w:r>
    </w:p>
    <w:p>
      <w:pPr>
        <w:pStyle w:val="Normal"/>
        <w:bidi w:val="0"/>
        <w:rPr/>
      </w:pPr>
      <w:r>
        <w:rPr/>
        <w:t>- объяснением фио от дата (л.д. 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признание фио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