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 наименование организации (наименование организации), зарегистрированной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работая в должности  директора наименование организации, юридический адрес: адрес помещение 1-Н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2167000397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 041076030090500333221515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