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Дело № 5-90-33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33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833 от дата (л.д. 5); протоколом о направлении на медицинское освидетельствование на состояние опьянения от дата                      № 027290 серии 8212 (л.д. 4); рапортом полицейского ОВ ППСП ОМВД России по адрес      фио от дата (л.д. 3); объяснением фио от дата (л.д. 6), протоколом об административном задержании от дата (л.д. 7), формой-1 (л.д. 9-1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33230618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