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33/2024</w:t>
      </w:r>
    </w:p>
    <w:p>
      <w:pPr>
        <w:pStyle w:val="Normal"/>
        <w:bidi w:val="0"/>
        <w:rPr/>
      </w:pPr>
      <w:r>
        <w:rPr/>
        <w:t>91MS0090-телефон-телефон</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ки Российской Федерации,  конкурсного управляющего наименование организации (наименование организации), паспортные данные, ранее привлекалась  к административной ответственности за нарушение законодательства о налогах и сборах постановлением мирового судьи судебного участка № 90 Феодосийского судебного района (городской адрес) адрес от дата по делу № 5-90-33/2024 (постановление вступило в законную силу дата),</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А.Ю.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конкурсным управляющим наименование организации (наименование организации)  дата по адресу: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не позднее дата, однако, фактически налоговая декларация (налоговый расчет) по налогу на прибыль организаций наименование организации за 3 месяца дата по состоянию на дата не предоставлена.</w:t>
      </w:r>
    </w:p>
    <w:p>
      <w:pPr>
        <w:pStyle w:val="Normal"/>
        <w:bidi w:val="0"/>
        <w:rPr/>
      </w:pPr>
      <w:r>
        <w:rPr/>
        <w:t>фио А.Ю.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415900096400002 от дата,  выпиской из ЕГРЮЛ, уведомлением по форме КНД телефон, копией списка внутренних почтовых отправлений, отчетом об отслеживании почтовых отправлений, реестром не предоставленных налоговых деклараций (расчетов),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дминистративное наказание в пределах санкции ч. 1 ст. 15.6 КоАП РФ в виде административного штрафа. </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32415115.</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фио  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