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90-334/20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 </w:t>
      </w:r>
      <w:r>
        <w:rPr>
          <w:sz w:val="22"/>
          <w:szCs w:val="22"/>
        </w:rPr>
        <w:t>О С Т А Н О В Л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            22 июля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, паспортные данные, ..., датар., работающего ... наименование организации, зарегистрированного и проживающего по адресу: адрес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вершении правонарушения, предусмотренного ст. 19.5 ч. 20 КоАП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совершил административное правонарушение, предусмотренное ст.19.5 ч. 20 КоАП РФ – невыполнение в установленный срок законного представления органа государственного (муниципального) финансового контроля, при следующих обстоятельств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Республики Крым от 09.12.2014 № 27-ЗРК «Об отдельных вопросах деятельности контрольно-счетных органов муниципальных образований в Республике Крым», ... адрес ..., Положением о Контрольно-счетной палате муниципального образования адрес ... в новой редакции, утвержденным решением ... сессии ... созыва ... от дата № ... Регламентом Контрольно-счетной палаты муниципального образования адрес ..., пунктом .... плана работы Контрольно- счетной палаты муниципального образования городской округ Феодосия Республики Крым на дата, программой контрольного мероприятия, поручением Контрольно-счетной палаты муниципального образования городской округ Феодосия Республики Крым на проведение контрольного мероприятия, Контрольно-счетной палатой муниципального образования городской округ Феодосия Республики Крым, было проведено контрольное мероприятие по вопросу проверки эффективности деятельности наименование организации за дата (юридический адрес: адрес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ставлен Акт по результатам контрольного мероприятия № ... от дата. Выявлены нарушения, замечания, изложенные в Акте по результатам контрольного мероприятия от дата № ..., требующие мер по их пресечению, устранению и предупреждению, установленных наруш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Неправомерное использование средств в сумме сумма в связи с включением в акты приемки выполненных работ фактически не выполненных работ, завышение объемов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Неэффективное расходование средств в сумме сумма в связи с завышением оплаты труда рабочих, накладными расходами и сметной прибыль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Неэффективное расходование средств в сумме сумма в связи с завышением стоимости входной двери и принятием актов выполненных работ без учета первичной документации (паспорта, сертифика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Необоснованные и неправомерные расходы по оплате труда в сумме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Неправомерные доходы по договору, заключенному с наименование организации в сумме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Необоснованные доходы по выручке от реализации работ, услуг в сумме сумма, в связи с отсутствием утвержденных ... тарифов на работы, услуги, предоставляемые наименование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Нарушение Гражданского кодекса РФ, Градостроительного кодекса РФ, Трудового кодекса РФ, Федеральных законов, законов и иных нормативных правовых актов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атьей 1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18 Положения о Контрольно-счетной палате муниципального образования городской округ ... Республики Крым в новой редакции, утвержденного решением ... сессии ... созыва ... городского совета Республики Крым от дата № ... с изменениями, директору наименование организации фио было выдано представление от дата № ..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ректору наименование организации фио необходимо было принять меры по пресечению, устранению и предупреждению выявленных нарушений, а также меры по привлечению к ответственности должностных лиц, допустивших выявленные нару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принятых мерах по пресечению, устранению и предупреждению выявленных нарушений, а также о мерах по привлечению к ответственности должностных лиц, допустивших нарушения, должна, была быть предоставлена в Контрольно-счетную палату муниципального образования адрес Крым (адрес, адрес) в течение ... (одного) месяца со дня получения предста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днако, фио не выполнил в установленный срок представление, представление не исполнил, нарушения не устранил, мер по пресечению, а также мер по привлечению</w:t>
        <w:tab/>
        <w:t>ответственности должностных лиц, допустивших выявленные нарушения, не предоставил, а имен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не приведен Устав ... в соответствие с действующим законодательством в части видов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не оформлены правоустанавливающие документы на нежилые помещения по адресу: адрес и не зарегистрировано право хозяйственного ве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не утверждена у собственника имущества - ... бухгалтерская отчетность за да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не выполнены экономически обоснованные расчеты и не утверждены у собственника имущества - ... - тарифы на работы,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штатное расписание не приведено в соответствие с действующим законодательством, не произведен расчет нормативной численности работников наименование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оплата труда работников не производится на основании правового акта ... адрес об утверждении размеров и условий оплаты труда в соответствии со статьей ... Устава ... адрес 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не возмещен неправомерно полученный доход в сумме сумма наименование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не проведена инвентаризация расчетов с покупателями, поставщиками и прочими дебиторами и кредитор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не приведены в соответствие инвентарные карточки учета основных средств, не выполнена маркировка инвентарных номеров на объекты основных сред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не заключены договоры о полной индивидуальной материальной ответственности со всеми материально ответственными лицами предприя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не направлена претензия в наименование организации для возврата денежных средств в сумме сумма в связи с включением в акты приемки выполненных работ фактически невыполненных работ, завышение объемов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не привлечены к дисциплинарной ответственности должностные лица наименование организации, допустившие выявленные нару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унктами 6,7 статьи 1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установлено, что представление контрольно-счетного органа должно быть исполнено в установленные сро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исполнение или ненадлежащее исполнение представления контрольно-счетного органа влечет за собой ответственность, установленную законодательством Российской Федерации и (или) законодательством субъекта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поряжением ... от дата № ...-л «О назначении директора» фио назначен ... наименование организации по срочному трудовому договору с дата по да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.... Раздела ... Трудового договора с руководителем ... адрес ... № ... фио, как руководитель, обязан добросовестно и разумно руководить предприятием, организовывать деятельность предприятия, обеспечивать выполнение установленных показателей экономической эффективности деятельности предприятия в составе плана-финансовой деятельности и осуществлять иные полномочия, отнесенные законодательством Российской Федерации, муниципальными правовыми актами, Уставом предприятия и настоящим трудовым договором к его компетен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.... Раздела ... Трудового договора с руководителем ... адрес ... № ... фио обязан при исполнении своих должностных обязанностей руководствоваться законодательством Российской Федерации, муниципальными правовыми актами, 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фио вину в совершении административного правонарушения признал полностью, ходатайства суду не заявля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, выслушав объяснения лица, в отношении которого ведется производство по делу об административном правонарушении, допросив должностное лицо, составившее протокол об административном правонарушении, исследовав материалы дела, считает вину фио в совершении административного правонарушения, предусмотренного ст. 19.5 ч. 20 КоАП РФ, полностью доказан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рошенная в ходе рассмотрения дела должностное лицо, составившее протокол об административном правонарушении, председатель Контрольно-счетной палаты муниципального образования адрес ..., фио, пояснила суду, что дата наименование организации предоставлен ответ на представление от дата № ..., согласно которому выявленные нарушения устранены частичн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же вина фио в совершении административного правонарушения подтверждается следующими доказательства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... от дата (л.д. 1-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поряжением ... «О назначении директора наименование организации от дата № ...-л (л.д.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удовым договором с руководителем муниципального учреждения № ... (л.д.8-1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ктом о результатах проведенного контрольного мероприятия от дата №... (л.д.14-2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ставлением № ... от дата (л.д.23-2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ложением о Контрольно-счетной палате муниципального образования городской округ ... республики Крым (л.д.26-3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шением Феодосийского городского совета от дата № ... (л.д.4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астью 20 статьи 19.5 Кодекса Российской Федерации об административных правонарушениях невыполнение в установленный срок законного предписания (представления) органа государственного (муниципального) финансового контроля 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материалов дела следует, что Контрольно-счетной палатой муниципального образования адрес Крым было проведено контрольное мероприятие по вопросу проверки эффективности деятельности в наименование организации за период телефон гг., в ходе которого выявлены нарушения законодательства Российского Федерации, иных нормативных правовых акт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проведенной проверки в адрес наименование организации  выдано представление от ... года № ... о принятии мер по пресечению, устранению и предупреждению выявленных нарушений, а также мер по привлечению к ответственности должностных лиц, допустивших выявленные нарушения. О результат исполнения представления следовало проинформировать Контрольно-счетную палату муниципального образования адрес Крым в течении одного месяца со дня получ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ение получено фио лично под роспись дата (л.д.23-24), однако в установленный срок информация об исполнении представления не представлена в Контрольно-счетную палату муниципального образования адрес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уд считает, что в действиях должностного лица – директора наименование организации фио имеется состав административного правонарушения, предусмотренного ст. 19.5 ч. 20 КоАП РФ – невыполнение в установленный срок законного представления органа государственного (муниципального) финансового контро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как руководитель наименование организации обязан осуществлять контроль за своевременным исполнением представления органа финансового контроля. Доказательств отсутствия у фио возможности для своевременного исполнения представления Контрольно-счетной палаты муниципального образования адрес Крым, ответственность за неисполнение которого предусмотрена частью 20 статьи 19.5 Кодекса Российской Федерации об административных правонарушениях, и принятия всех зависящих от него мер, не представлено. Также следует отметить, что при должной осмотрительности фио, действуя разумно и добросовестно, проявив должную степень осмотрительности, имел реальную возможность предпринять необходимые меры для исполнения представления в срок либо заявить ходатайство о продлении срока исполнения представления в орган, его вынесш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фио, суд признает признание вины, раскаяние в содеянном, наличие на иждивении несовершеннолетнего ребенка, паспортные данные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таких обстоятельствах суд считает необходимым назначить фио минимальное наказание в виде административного штрафа, предусмотренного санкцией ст.19.5 ч. 20 КоАП РФ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 и руководствуясь ст.ст. 19.5 ч. 20, 29.10 КоАП РФ, мировой судь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ым в совершении правонарушения, предусмотренного ст. 19.5 ч. 20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для оплаты штрафа: КБК телефон телефон; ОКТМО телефон; Получатель УФК по Республике Крым (Контрольно-счетная палата л/с ...); ИНН телефон; КПП телефон; р/с ...; Наименование банка: Отделение Республики Крым; БИК телефон; л/с телефо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 (подпись)        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90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