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34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03 августа 2020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, паспортные данные, гражданина Российской Федерации, холостого, не официально трудоустроенного, зарегистрированного и проживающего по адресу: адрес, инвалидом 1 и 2 группы не являющийс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время на адрес ...  наименование организации по адресу: адрес, фио отказался от прохождения медицинского освидетельствования на состояние опьянения в присутствии двух понятых, при наличии достаточных оснований полагать, что фио потребил наркотические средства или психотропные вещества без назначения врача, а также находится в состоянии наркотического опьянения, а именно: поведение, не соответствующее обстановке, чем нарушил ст.40 Федерального закона от дата № 3 «О наркотических средствах и психотропных веществах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вину в совершении инкриминируемого правонарушения признал полностью, ходатайства не заявля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ОВ ППСП ОМВД России по г.фио ....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на состояние наркотического опьянения от дата (л.д.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требованиям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 минимальное наказание в виде административного штрафа в пределах санкции ч. 1 ст.6.9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:      </w:t>
        <w:tab/>
        <w:t xml:space="preserve">          </w:t>
        <w:tab/>
        <w:t xml:space="preserve">                    </w:t>
        <w:tab/>
        <w:t xml:space="preserve">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