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34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адрес, АР адрес, зарегистрированного по адресу: адрес, паспортные данные, инвалидом I-II группы не являющего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18810391231400001612 от дата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АП                  № 209502 от дата (л.д. 1), копией постановления № 18810391231400001612 от дата, копией паспорта фио (л.д. 3), выпиской из базы ГИБДД (л.д. 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учитывая ходатайство лица, в отношении которого ведется производство по делу об административном правонарушении, суд считает возможным назначить ему наказание в виде  обязательных работ, предусмотренных санкцией ч. 1 ст. 20.25 КоАП РФ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