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34/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дата</w:t>
        <w:tab/>
        <w:tab/>
        <w:tab/>
        <w:tab/>
        <w:tab/>
        <w:tab/>
        <w:t xml:space="preserve"> </w:t>
        <w:tab/>
        <w:tab/>
        <w:t xml:space="preserve">            адрес</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ки Российской Федерации, зарегистрированной по адресу: адрес, фактически паспортные данные Федеральной миграционной службой, код подразделения телефон,</w:t>
      </w:r>
    </w:p>
    <w:p>
      <w:pPr>
        <w:pStyle w:val="Normal"/>
        <w:bidi w:val="0"/>
        <w:rPr/>
      </w:pPr>
      <w:r>
        <w:rPr/>
        <w:t xml:space="preserve">в совершении правонарушения, предусмотренного ч. 2 ст. 20.20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ст. 20.20 ч.2 КоАП РФ - потребление наркотических средств или психотропных веществ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при следующих обстоятельствах:</w:t>
      </w:r>
    </w:p>
    <w:p>
      <w:pPr>
        <w:pStyle w:val="Normal"/>
        <w:bidi w:val="0"/>
        <w:rPr/>
      </w:pPr>
      <w:r>
        <w:rPr/>
        <w:tab/>
        <w:t xml:space="preserve">  фио дата в время, находясь в общественном месте около дома 2-А по адрес в адрес, употребила наркотическое средство «соли» путем курения через сигарету. </w:t>
      </w:r>
    </w:p>
    <w:p>
      <w:pPr>
        <w:pStyle w:val="Normal"/>
        <w:bidi w:val="0"/>
        <w:rPr/>
      </w:pPr>
      <w:r>
        <w:rPr/>
        <w:t>Согласно акту медицинского освидетельствования на состояние опьянения (алкогольного, наркотического или иного токсического) № 392 от дата у фио  установлено состояние опьянения, чем нарушена ст. 40 Федерального закона № 3 «О наркотических средствах и психотропных веществах» от дата.</w:t>
      </w:r>
    </w:p>
    <w:p>
      <w:pPr>
        <w:pStyle w:val="Normal"/>
        <w:bidi w:val="0"/>
        <w:rPr/>
      </w:pPr>
      <w:r>
        <w:rPr/>
        <w:tab/>
        <w:t xml:space="preserve"> В судебном заседании фио вину в совершении инкриминируемого правонарушения признала полностью, в содеянном чистосердечно раскаялась, ходатайств суду не заявляла.</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2 ст. 20.20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324713 от дата., определением по делу об административном правонарушении от дата, рапортом  должностного лица от дата, постановлением от дата, заключением эксперта № 1/1102 от дата, протоколом осмотра места происшествия от дата, объяснением фио от дата, копией паспорта, протоколом о направлении на медицинское освидетельствование от дата, копией  акта медицинского освидетельствования на состояние опьянения (алкогольного, наркотического или иного токсического) № 392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дата № 3-ФЗ «О наркотических средствах и психотропных веществах» (Закон № 3-ФЗ).</w:t>
      </w:r>
    </w:p>
    <w:p>
      <w:pPr>
        <w:pStyle w:val="Normal"/>
        <w:bidi w:val="0"/>
        <w:rPr/>
      </w:pPr>
      <w:r>
        <w:rPr/>
        <w:t xml:space="preserve">Частью 2 статьи 20.20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bidi w:val="0"/>
        <w:rPr/>
      </w:pPr>
      <w:r>
        <w:rPr/>
        <w:t>Таким образом, вина фио в совершении административного правонарушения, предусмотренного ч. 2 ст. 20.20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в общественном месте.</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2 ст. 20.20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ст.20.20 ч.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2 ст. 20.20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342520106.</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 xml:space="preserve">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 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полномоченный орган по месту жительства лица, на которое возложена обязанность.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подпись)        </w:t>
        <w:tab/>
        <w:tab/>
        <w:t xml:space="preserve">         </w:t>
        <w:tab/>
        <w:t xml:space="preserve">    фио </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