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3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«25»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ГОЛОВКО ДМИТРИЯ ЮРЬЕВИЧА, паспортные данные, ..., холостого, не работающего, зарегистрированного и проживающего по адресу: адрес, инвалидом 1 и 2 группы не являющийся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ловко Д.Ю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rPr/>
      </w:pPr>
      <w:r>
        <w:rPr/>
        <w:tab/>
        <w:t>... ... года в время Головко Д.Ю., находясь в общественном месте в г. ..., возле дома № ... по адрес, в состоянии опьянения, а именно: шел, шатаясь из стороны в сторону, на вопросы отвечал невнятно, при разговоре изо рта исходил резкий запах алкоголя, имел неопрятный внешний вид, своим видо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>Головко Д.Ю. в судебном заседании вину в совершении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Головко Д.Ю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rPr/>
      </w:pPr>
      <w:r>
        <w:rPr/>
        <w:t xml:space="preserve">Вина Головко Д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определением по делу об административном правонарушении от дата (л.д.1);</w:t>
      </w:r>
    </w:p>
    <w:p>
      <w:pPr>
        <w:pStyle w:val="Normal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rPr/>
      </w:pPr>
      <w:r>
        <w:rPr/>
        <w:t>- рапортом командира отделения ОВ ППСП ОМВД России по г. фио .... от дата (л.д.3);</w:t>
      </w:r>
    </w:p>
    <w:p>
      <w:pPr>
        <w:pStyle w:val="Normal"/>
        <w:rPr/>
      </w:pPr>
      <w:r>
        <w:rPr/>
        <w:t xml:space="preserve">- протоколом о направлении на медицинское освидетельствование на состояние алкогольного или наркотического опьянения № ... от дата (л.д.5); 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rPr/>
      </w:pPr>
      <w:r>
        <w:rPr/>
        <w:t>- справкой на физическое лицо (л.д.7-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Головко Д.Ю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Головко Д.Ю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Головко Д.Ю. наказание в виде административного ареста. </w:t>
      </w:r>
    </w:p>
    <w:p>
      <w:pPr>
        <w:pStyle w:val="Normal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КО ДМИТРИЯ ЮРЬЕВИЧА признать виновным в совершении правонарушения, предусмотренного ст. 20.21 КоАП РФ и подвергнуть наказанию в виде административного ареста сроком на 3 (трое) суток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