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335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          17 июля 2019 года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и Российской Федерации, пенсионерки, не состоящей в браке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 на территории общего двора д. 12 по адрес, г.Феодосии, осуществляла продажу напитков и продуктов питания с целью получения прибыли, а соответственно осуществляла предпринимательскую деятельность на протяжении с дата по дата, не будучи зарегистрированной в качестве индивидуального предпринимателя или юридического лица, и не будучи официально трудоустроенной, чем нарушила п. 1 ст. 2 ГК РФ.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а полностью, ходатайства суду не заявляла и пояснила, что на сегодняшний день зарегистрирована в качестве индивидуального предпринимателя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/>
      </w:pPr>
      <w:r>
        <w:rPr/>
        <w:t>- фототаблицей (л.д.4);</w:t>
      </w:r>
    </w:p>
    <w:p>
      <w:pPr>
        <w:pStyle w:val="Normal"/>
        <w:jc w:val="both"/>
        <w:rPr/>
      </w:pPr>
      <w:r>
        <w:rPr/>
        <w:t>- рапортом старшего инспектора ГИАЗ ОМВД России по г. Феодосии фио от дата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совершила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04751А92680, р/с 40101810335100010001 в отделении по Республике Крым Центрального банка РФ, БИК телефон, КБК 18811690040046000140, УИН 18880382190002707266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:                        (подпись)                                 Г.А. Ярош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18" w:right="9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