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335/202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05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и проживающего по адресу: адрес инвалидом 1 и 2 группы не являющийся, постановлением мирового судьи судебного участка № ... Феодосийского судебного района (городской округ Феодосия) Республики Крым от дата, вступившим  в законную силу дата, привлечен к административной ответственности по ст. 12.7 ч. 2 КоАП РФ в виде административного штрафа в размере сумма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2 ст. 12. 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дата в время в адрес, водитель фио управлял автомобилем марка автомобиля, государственный регистрационный номер ..., будучи лишенным права управления транспортными средствами, чем нарушил п. 2.1.1 ПДД РФ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... от дата (л.д.3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(л.д.5-12);</w:t>
      </w:r>
    </w:p>
    <w:p>
      <w:pPr>
        <w:pStyle w:val="Normal"/>
        <w:jc w:val="both"/>
        <w:rPr/>
      </w:pPr>
      <w:r>
        <w:rPr/>
        <w:t>- справкой ГИБДД от дата (л.д.13);</w:t>
      </w:r>
    </w:p>
    <w:p>
      <w:pPr>
        <w:pStyle w:val="Normal"/>
        <w:jc w:val="both"/>
        <w:rPr/>
      </w:pPr>
      <w:r>
        <w:rPr/>
        <w:t>- выпиской из базы ГИБДД (л.д.14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      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  наказание в виде административного ареста в пределах санкции ч. 2 ст. 12.7 КоАП РФ.</w:t>
      </w:r>
    </w:p>
    <w:p>
      <w:pPr>
        <w:pStyle w:val="Normal"/>
        <w:jc w:val="both"/>
        <w:rPr/>
      </w:pPr>
      <w:r>
        <w:rPr/>
        <w:t>Руководствуясь ч.2 ст.12.7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2 ст. 12.7 Кодекса РФ об административных правонарушениях, и подвергнуть наказанию в виде административного ареста сроком на .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 согласно протоколу об административном задержании № ... от дата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