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3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 ИНН 782507703798, зарегистрированного по адресу: адрес, проживающего по адресу: адрес, Набережная 7-А ранее к административной ответственности за нарушения административного законодательства не 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в время при проведении проверки соблюдения требований законодательства о государственной регистрации юридических лиц и индивидуальных предпринимателей, осуществляющих услуги по сдаче жилья внаем, установлено, что по адресу: адрес, адрес, где осуществляет деятельность гражданин фио дата в время при наличном расчете за проживание в номере на двое суток по цене сумма фио  получил наличные деньги в сумме сумма, после чего выдал сдачу и ключи от номера, при этом, документ, подтверждающий факт оплаты выдан не был. В налоговом органе в качестве наименование организации не зарегистрирован. Деятельность по сдаче жилья фио ведет с дата За период с дата по дата получен доход в сумме сумма За период со дата по дата получен доход на сумму сумма Всего на общую сумму сумма Общий номерной фонд составляет 10 номеров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91082115400037400001 от дата (л.д. 1-4);</w:t>
      </w:r>
    </w:p>
    <w:p>
      <w:pPr>
        <w:pStyle w:val="Normal"/>
        <w:bidi w:val="0"/>
        <w:rPr/>
      </w:pPr>
      <w:r>
        <w:rPr/>
        <w:t>-  протоколом осмотра помещений, территорий, находящихся там вещей и документов от дата (л.д. 5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6);</w:t>
      </w:r>
    </w:p>
    <w:p>
      <w:pPr>
        <w:pStyle w:val="Normal"/>
        <w:bidi w:val="0"/>
        <w:rPr/>
      </w:pPr>
      <w:r>
        <w:rPr/>
        <w:t>-   протоколом опроса свидетеля  фио от дата (л.д. 7);</w:t>
      </w:r>
    </w:p>
    <w:p>
      <w:pPr>
        <w:pStyle w:val="Normal"/>
        <w:bidi w:val="0"/>
        <w:rPr/>
      </w:pPr>
      <w:r>
        <w:rPr/>
        <w:t>-   пояснением  фио от дата (л.д. 8);</w:t>
      </w:r>
    </w:p>
    <w:p>
      <w:pPr>
        <w:pStyle w:val="Normal"/>
        <w:bidi w:val="0"/>
        <w:rPr/>
      </w:pPr>
      <w:r>
        <w:rPr/>
        <w:t>-   фототаблицей (л.д. 10-12);</w:t>
      </w:r>
    </w:p>
    <w:p>
      <w:pPr>
        <w:pStyle w:val="Normal"/>
        <w:bidi w:val="0"/>
        <w:rPr/>
      </w:pPr>
      <w:r>
        <w:rPr/>
        <w:t>-    копия интернет-рекламы  Отеля «Вилла Роза» в Коктебеле (л.д. 13-16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По состоянию на дата в Едином государственном реестре индивидуальных предпринимателей отсутствует запись о регистрации фио в качестве индивидуального предпринимателя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