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35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, паспортные данные УССР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1 ст. 7.19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 административное правонарушение, предусмотренное ч. 1 ст.7.19 КоАП РФ – самовольное подключение к электрическим сетям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дата находясь по месту жительства, по адресу                      адрес допустил самовольное подключение и использование электрической энергии, подключив электрический кабель в щитовой, которая расположена на лестничной площадке третьего этажа в первом подъезде д. 4 по адрес в адрес, провел данный кабель от прибора индивидуального учета (счетчика) кв. 4 к себе в квартиру, допустив без учетное использование электрической энергии, чем причинил ущерб наименование организации на сумму сумма, в нарушение ст. 29 ФЗ № 261 от дата «Об энергосбережении и об энергетической эффективности и внесении изменений в отдельные законодательные акты РФ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фио  в совершении административного правонарушения, предусмотренного ч. 1 ст. 7.1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от дата № 8201 021519, определением по делу об административном правонарушении, копией заявления о привлечении к административной ответственности, копией акта № 267537 от дата «О безучетном/бездоговорном потреблении электрической энергии», копией справки-расчета, фототаблицей, рапортом старшего УУП ОУУП и ПДН ОМВД России по адресфио Е.И. от дата, объяснением фио от дата, объяснением фио от дата, справкой на физическое лицо,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 фио  имеется состав инкриминируемого административного правонарушения, и ее действия следует квалифицировать по ч. 1 ст. 7.19 КоАП РФ – самовольное подключение к электрическим сетям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  ч. 1 ст. 7.19 КоАП РФ. 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7.1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7.1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, УИД: 0410760300905003352207100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