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5/2024</w:t>
      </w:r>
    </w:p>
    <w:p>
      <w:pPr>
        <w:pStyle w:val="Normal"/>
        <w:bidi w:val="0"/>
        <w:rPr/>
      </w:pPr>
      <w:r>
        <w:rPr/>
        <w:t>УИД: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конкурсного управляющего наименование организации (наименование организации)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А.Ю. совершила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конкурсным управляющим наименование организации,  по адресу  адрес, дата совершила нарушение законодательства о налогах и сборах в части непредставления в срок, установленный п. 4 ст. 289 Налогового кодекса Российской Федерации налоговой декларации (налогового расчета) по налогу на прибыль организаций за 12 месяцев дата</w:t>
      </w:r>
    </w:p>
    <w:p>
      <w:pPr>
        <w:pStyle w:val="Normal"/>
        <w:bidi w:val="0"/>
        <w:rPr/>
      </w:pPr>
      <w:r>
        <w:rPr/>
        <w:t>Срок предоставления налоговой декларации (налогового расчета) по налогу на прибыль организаций за 12 месяцев дата – дата</w:t>
      </w:r>
    </w:p>
    <w:p>
      <w:pPr>
        <w:pStyle w:val="Normal"/>
        <w:bidi w:val="0"/>
        <w:rPr/>
      </w:pPr>
      <w:r>
        <w:rPr/>
        <w:t>Однако, фактически налоговая декларация (налоговый расчет) по налогу на прибыль организаций за 12 месяцев дата по состоянию на дата не предоставлена.</w:t>
      </w:r>
    </w:p>
    <w:p>
      <w:pPr>
        <w:pStyle w:val="Normal"/>
        <w:bidi w:val="0"/>
        <w:rPr/>
      </w:pPr>
      <w:r>
        <w:rPr/>
        <w:t>фио А.Ю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415900083800002 от дата, выпиской из Единого государственного реестра юридических лиц, копией реестра не предоставленных налоговых деклараций (расчетов), уведомлением по форме КНД телефон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этой статье указано, что к должностным лицам относятся, в том числе, лица, совершившие административные правонарушения в связи 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о ст. 285 НК РФ налоговым периодом по налогу на прибыль признается календарный год, а налоговая декларация по итогам налогового года согласно п. 4 ст. 289 НК РФ предоставляется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АП РФ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и считает необходим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335241512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