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3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«31»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ИЗМАЙЛОВА СЕРГЕЯ АНАТОЛЬЕВИЧА, паспортные данные, гражданина Российской Федерации, зарегистрированного по адресу: адрес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змайлов С.А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Измайлов С.А., являясь ... наименование организации, расположенного по адресу: адрес ...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предоставлена дата – с нарушением срока предоставления.</w:t>
      </w:r>
    </w:p>
    <w:p>
      <w:pPr>
        <w:pStyle w:val="Normal"/>
        <w:rPr/>
      </w:pPr>
      <w:r>
        <w:rPr/>
        <w:t>Измайлов С.А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Измайлова С.А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Измайлов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8);</w:t>
      </w:r>
    </w:p>
    <w:p>
      <w:pPr>
        <w:pStyle w:val="Normal"/>
        <w:rPr/>
      </w:pPr>
      <w:r>
        <w:rPr/>
        <w:t>- подтверждением даты отправки (л.д.9);</w:t>
      </w:r>
    </w:p>
    <w:p>
      <w:pPr>
        <w:pStyle w:val="Normal"/>
        <w:rPr/>
      </w:pPr>
      <w:r>
        <w:rPr/>
        <w:t>- квитанцией о приеме на работу налоговой декларации (расчета) в электронном виде (л.д.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Измайлова С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м административную ответственность Измайлова С.А., судом не установлено.      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АЙЛОВА СЕРГЕЯ АНАТОЛЬЕВИЧА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