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Дело № 5-90-336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      02 июля 2019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фио, паспортные данные, ..., датар., не официально трудоустроенного, зарегистрированного по адресу: адрес, проживающего по адресу: адрес, инвалидом 1 и 2 группы не являющегося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jc w:val="both"/>
        <w:rPr/>
      </w:pPr>
      <w:r>
        <w:rPr/>
        <w:tab/>
        <w:t>дата в время фио, находился в общественном месте возле дома № 9 по адрес, г. Феодосия, Республики Крым, в состоянии алкогольного опьянения, а именно: лежал на лавочке, утратив способность самостоятельно передвигаться, речь невнятная, при разговоре изо рта исходил резкий запах алкоголя, вел себя агрессивно, своим видом и поведением оскорбля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ab/>
        <w:t>фио в судебном заседании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-телефон от дата (л.д.2);</w:t>
      </w:r>
    </w:p>
    <w:p>
      <w:pPr>
        <w:pStyle w:val="Normal"/>
        <w:jc w:val="both"/>
        <w:rPr/>
      </w:pPr>
      <w:r>
        <w:rPr/>
        <w:t>- рапортом полицейского (водителя) ОВППСП ОМВД России по г. Феодосии фио от дата (л.д.3);</w:t>
      </w:r>
    </w:p>
    <w:p>
      <w:pPr>
        <w:pStyle w:val="Normal"/>
        <w:jc w:val="both"/>
        <w:rPr/>
      </w:pPr>
      <w:r>
        <w:rPr/>
        <w:t>- объяснением фио от дата (л.д.4);</w:t>
      </w:r>
    </w:p>
    <w:p>
      <w:pPr>
        <w:pStyle w:val="Normal"/>
        <w:jc w:val="both"/>
        <w:rPr/>
      </w:pPr>
      <w:r>
        <w:rPr/>
        <w:t>- объяснением фио от дата (л.д.5);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на состояние опьянения от дата (л.д.6);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... от дата (л.д.7);</w:t>
      </w:r>
    </w:p>
    <w:p>
      <w:pPr>
        <w:pStyle w:val="Normal"/>
        <w:jc w:val="both"/>
        <w:rPr/>
      </w:pPr>
      <w:r>
        <w:rPr/>
        <w:t>- справкой на физическое лицо (л.д.9-10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наличие на иждивении несовершеннолетнего ребенка, датар.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фио наказание в виде в виде административного штрафа минимального размера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1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ОМВД России по г. Феодосии, получатель: Отделение РК адрес, КПП телефон, ИНН телефон, код ОКТМО телефон, на лицевой счет № ..., р/с ... в отделении по Республике Крым Центрального наименование организации, БИК телефон, КБК ......, УИН ... назначение платежа: прочие поступления от денежных взысканий (штрафов) и иных сумм в возмещения ущерба, зачисляемых в бюджеты субъектов Российской Федерации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