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36/2020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05 авгус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и проживающего по адресу: адрес, инвалидом 1 и 2 группы не являющийся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по адресу: адрес, фио не оплатил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об административном правонарушении № ... от дата, вступившего в законную силу дата, тем самым уклонился от исполнения административного наказания.  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... (л.д. 1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Кировского судебного района Республики Крым по делу об административном правонарушении № ... от дата (л.д. 5-6);</w:t>
      </w:r>
    </w:p>
    <w:p>
      <w:pPr>
        <w:pStyle w:val="Normal"/>
        <w:jc w:val="both"/>
        <w:rPr/>
      </w:pPr>
      <w:r>
        <w:rPr/>
        <w:t>- постановлением о возбуждении исполнительного производства от дата (л.д.7-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..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