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36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работающего генеральным директором наименование организации (наименование организации), зарегистрированного и проживающего по адресу: адрес, ул.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олжностное лицо – генеральный директор наименование организации фио совершил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Генеральным директором наименование организации фио совершено нарушение             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9)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огласно Выписки из Единого государственного реестра юридических лиц, генеральным директором наименование организации является  фио  (л.д. 6-8).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наименование организации по состоянию на дата не предоставлен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– последний день срока, установленного для сдачи отчетности. Временем совершения правонарушения является дата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 91082113700063500002 от дата (л.д. 1-2);</w:t>
      </w:r>
    </w:p>
    <w:p>
      <w:pPr>
        <w:pStyle w:val="Normal"/>
        <w:bidi w:val="0"/>
        <w:rPr/>
      </w:pPr>
      <w:r>
        <w:rPr/>
        <w:t>-  информацией на  наименование организации  (3-5);</w:t>
      </w:r>
    </w:p>
    <w:p>
      <w:pPr>
        <w:pStyle w:val="Normal"/>
        <w:bidi w:val="0"/>
        <w:rPr/>
      </w:pPr>
      <w:r>
        <w:rPr/>
        <w:t>-  Выпиской из ЕГРЮЛ на  наименование организации  (л.д. 6-8);</w:t>
      </w:r>
    </w:p>
    <w:p>
      <w:pPr>
        <w:pStyle w:val="Normal"/>
        <w:bidi w:val="0"/>
        <w:rPr/>
      </w:pPr>
      <w:r>
        <w:rPr/>
        <w:t>-  копией реестра не предоставленных налоговых отчетов (л.д. 9);</w:t>
      </w:r>
    </w:p>
    <w:p>
      <w:pPr>
        <w:pStyle w:val="Normal"/>
        <w:bidi w:val="0"/>
        <w:rPr/>
      </w:pPr>
      <w:r>
        <w:rPr/>
        <w:t>-  копией уведомления от дата (л.д. 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фио    административное наказание, предусмотренное санкцией ст. 19.7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СПЕКТОР фио 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