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336/2022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Грузии, зарегистрированного по адресу: адрес, водительское удостоверение ВВТ телефон от дата, паспорт гражданина Грузии 09AL37233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2 ст.12.7 КоАП РФ,-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совершил административное правонарушение, предусмотренное           ч. 2 ст.12.7 КоАП РФ – управление транспортным средством водителем, лишенным права управления транспортными средствами, при следующих обстоятельствах.  </w:t>
      </w:r>
    </w:p>
    <w:p>
      <w:pPr>
        <w:pStyle w:val="Normal"/>
        <w:bidi w:val="0"/>
        <w:rPr/>
      </w:pPr>
      <w:r>
        <w:rPr/>
        <w:t xml:space="preserve">дата в время  фио на адрес                     адрес в нарушение п. 2.1.1 ПДД РФ управлял транспортным средством  марка автомобиля, государственный регистрационный знак А719ВТ82, будучи лишенным права управления транспортными средствами. </w:t>
      </w:r>
    </w:p>
    <w:p>
      <w:pPr>
        <w:pStyle w:val="Normal"/>
        <w:bidi w:val="0"/>
        <w:rPr/>
      </w:pPr>
      <w:r>
        <w:rPr/>
        <w:t>фио в судебном заседании вину в совершении правонарушения признал полностью, ходатайства суду не заявлял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82 АП № 156814 от дата, копией протокола об отстранении от управления транспортным средством от дата № 82 ОТ телефон, копией протокола об изъятии вещей и документов от дата № 82 АА телефон, копией постановления № 5-87-326/2021, информацией из базы ГИБДД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оответствии с п. 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 соответствующей категории или подкатегории.</w:t>
      </w:r>
    </w:p>
    <w:p>
      <w:pPr>
        <w:pStyle w:val="Normal"/>
        <w:bidi w:val="0"/>
        <w:rPr/>
      </w:pPr>
      <w:r>
        <w:rPr/>
        <w:t xml:space="preserve">Основанием для квалификации административного правонарушения, предусмотренного ч.2 ст.12.7 КоАП РФ, служит управление транспортным средством водителем, лишенным права управления транспортными средствами, в связи с чем, событие и состав административного правонарушения признается судом установленным. Вышеуказанные требования Правил дорожного движения РФ водителем нарушены, поскольку он управлял транспортным средством, будучи лишенным права управления транспортными средствами. </w:t>
      </w:r>
    </w:p>
    <w:p>
      <w:pPr>
        <w:pStyle w:val="Normal"/>
        <w:bidi w:val="0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судом не установлено.       </w:t>
      </w:r>
    </w:p>
    <w:p>
      <w:pPr>
        <w:pStyle w:val="Normal"/>
        <w:bidi w:val="0"/>
        <w:rPr/>
      </w:pPr>
      <w:r>
        <w:rPr/>
        <w:t>На основании изложенного, суд считает необходимым назначить  наказание в виде административного штрафа, предусмотренного санкцией ч. 2 ст. 12.7 КоАП РФ.</w:t>
      </w:r>
    </w:p>
    <w:p>
      <w:pPr>
        <w:pStyle w:val="Normal"/>
        <w:bidi w:val="0"/>
        <w:rPr/>
      </w:pPr>
      <w:r>
        <w:rPr/>
        <w:t>Руководствуясь ст. ч.2 ст.12.7, ст.29.10 КоАП РФ, мировой судья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фио признать виновным в совершении правонарушения, предусмотренного ч. 2 ст. 12.7 КоАП РФ,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получатель УФК по адрес (ОМВД России по адрес), КПП телефон, ИНН телефон, код ОКТМО телефон, номер счета получателя платежа: 03100643000000017500 в Отделении адрес Банка России, БИК телефон, Кор/счет 40102810645370000035, УИН: 18810491221400002607, код бюджетной классификации 18811601123010001140.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Разъяснить фио, что согласно  ч. 1.3 ст. 32.2 КоАП РФ о возмож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 </w:t>
      </w: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