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6/2024</w:t>
      </w:r>
    </w:p>
    <w:p>
      <w:pPr>
        <w:pStyle w:val="Normal"/>
        <w:bidi w:val="0"/>
        <w:rPr/>
      </w:pPr>
      <w:r>
        <w:rPr/>
        <w:t>УИД: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конкурсного управляющего наименование организации (наименование организации)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А.Ю. совершила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 являясь конкурсным управляющим наименование организации,  по адресу  адрес, дата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, однако, фактически декларация по НДС за адрес дата  по состоянию на дата не предоставлена.</w:t>
      </w:r>
    </w:p>
    <w:p>
      <w:pPr>
        <w:pStyle w:val="Normal"/>
        <w:bidi w:val="0"/>
        <w:rPr/>
      </w:pPr>
      <w:r>
        <w:rPr/>
        <w:t>фио А.Ю.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4159000065200002 от дата, Выпиской из ЕГРН, копией реестра не предоставленных налоговых деклараций (расчетов), уведомлением по форме КНД телефо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этой статье указано, что к должностным лицам относятся, в том числе, лица, совершившие административные правонарушения в связи 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и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36241514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