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3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«31» ма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ИЗМАЙЛОВА СЕРГЕЯ АНАТОЛЬЕВИЧА, паспортные данные, гражданина Российской Федерации, зарегистрированного по адресу: адрес, ранее к административной ответственности за нарушение законодательства о налогах и сборах не привлекался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Измайлов С.А.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>Измайлов С.А., являясь ... наименование организации, расположенного по адресу: адрес ..., совершил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алогу на добавленную стоимость за адрес дата.</w:t>
      </w:r>
    </w:p>
    <w:p>
      <w:pPr>
        <w:pStyle w:val="Normal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>Срок представления Декларации по налогу на добавленную стоимость за адрес дата – не позднее дата. Фактически Декларация по налогу на добавленную стоимость за адрес дата наименование организации предоставлена дата – с нарушением срока предоставления.</w:t>
      </w:r>
    </w:p>
    <w:p>
      <w:pPr>
        <w:pStyle w:val="Normal"/>
        <w:rPr/>
      </w:pPr>
      <w:r>
        <w:rPr/>
        <w:t>Измайлов С.А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Измайлова С.А.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Измайлова С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rPr/>
      </w:pPr>
      <w:r>
        <w:rPr/>
        <w:t>- выпиской из ЕГРЮЛ (л.д.3-8);</w:t>
      </w:r>
    </w:p>
    <w:p>
      <w:pPr>
        <w:pStyle w:val="Normal"/>
        <w:rPr/>
      </w:pPr>
      <w:r>
        <w:rPr/>
        <w:t>- подтверждением даты отправки (л.д.9);</w:t>
      </w:r>
    </w:p>
    <w:p>
      <w:pPr>
        <w:pStyle w:val="Normal"/>
        <w:rPr/>
      </w:pPr>
      <w:r>
        <w:rPr/>
        <w:t>- квитанцией о приеме на работу налоговой декларации (расчета) в электронном виде (л.д.10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Измайлова С.А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м и отягчающим административную ответственность Измайлова С.А., судом не установлено.       </w:t>
      </w:r>
    </w:p>
    <w:p>
      <w:pPr>
        <w:pStyle w:val="Normal"/>
        <w:rPr/>
      </w:pP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АЙЛОВА СЕРГЕЯ АНАТОЛЬЕВИЧА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