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зарегистрированного и проживающего по адресу: адрес, адрес, инвалидом 1 и 2 группы не являющегося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2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дата в время на  адрес адрес,  фио,  управляя транспортным средством мопедом «ВЕНТА», без государственного регистрационного знака, объем двигателя 49 см. куб., в нарушение п. 2.3.2 ПДД РФ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нарушение речи, поведение, не соответствующее обстановке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 пояснил, что не был осведомлен о последствиях отказа от медицинского освидетельствовани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 156918 от дата, протоколом об отстранении от управления транспортным средством № 82 ОТ телефон от дата, протоколом о направлении на медицинское освидетельствование на состояние опьянения от дата № 61 АК телефон,  актом освидетельствования на состояние алкогольного опьянения от дата № 020108, актом медицинского освидетельствования на состояние опьянения (алкогольного, наркотического или иного токсического) № 579 от дата, протоколом о задержании транспортного средства от дата № 061215, справкой ГИБДД, выпиской из базы ГИБДД, видеозаписью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Каких-либо доказательств, свидетельствующих о нарушении порядка привлечения   фио к административной ответственности по части 2 статьи 12.26 Кодекса Российской Федерации об административных правонарушениях в материалах дела не содержитс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Лицо, в отношении которого возбуждено производство по делу, при составлении протокола об административном правонарушении участие принимал, в соответствии с частями 3, 4 статьи 28.2 Кодекса Российской Федерации об административных правонарушениях указанному лицу разъяснены его права, с содержанием протокола он ознакомлен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ab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