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паспорт иностранного гражданина серии ЕЕ № 895852 выдан Феодосийским ГО ГУ МВД от дат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 командира взвода ОМВД России по адрес от дата № 7541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82 от дата, рапортом должностного лица от дата, постановлением по делу об административном правонарушении  командира взвода ОМВД России по адрес от   дата № 7541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командира взвода ОМВД России по адрес  от дата № 7541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37252011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