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338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05 августа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не официально трудоустроенного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....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, находясь по месту проживания: адрес, употребил наркотическое средство – марихуана без назначения врача путем выкуривания через сигарету. Данный факт подтверждается материалами проверки КУСП № ... от дата и актом медицинского освидетельствования № ... от дата, согласно заключению которого в организме фио обнаружены каннабинои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... вину в совершении инкриминируемого правонарушения признал полностью, ходатайства не заявля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инспектора ДПС ГИБДД ОМВД России по адрес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</w:t>
        <w:tab/>
        <w:t xml:space="preserve">       </w:t>
        <w:tab/>
        <w:t xml:space="preserve">                    </w:t>
        <w:tab/>
        <w:t xml:space="preserve">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