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38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дата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гражданина   российской Федерации,  ИНН  910821791547, зарегистрированного и проживающего по адресу: адрес, Набережная 9-А, ранее к административной ответственности за нарушения административного законодательства не 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ч. 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 в время при проведении проверки соблюдения требований законодательства о государственной регистрации юридических лиц и индивидуальных предпринимателей, осуществляющих услуги по сдаче жилья внаем, установлено, что по адресу: адрес, адрес Гостевом доме «Мрия», где осуществляет деятельность физическое лицо фио, не зарегистрированный в налоговом органе как индивидуальный предприниматель. За период с дата по дата фио был получен доход от сдачи жилья в сумме сумма За период с дата по дата был получен доход в сумме сумма Номерной фонд составляет 16 номеров, под сдачу предусмотрено 8 номеров. </w:t>
      </w:r>
    </w:p>
    <w:p>
      <w:pPr>
        <w:pStyle w:val="Normal"/>
        <w:bidi w:val="0"/>
        <w:rPr/>
      </w:pPr>
      <w:r>
        <w:rPr/>
        <w:t>дата в время при наличном денежном расчете  за услуги проживания  фио, паспортные данные приняла наличность в сумме сумма  в счет оплаты номер по цене сумма за двое суток, общей стоимостью сумма, выдала сдачу сумма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вину не признал, и пояснил, что на момент проведения проверки получал паспорт гражданина Российской Федерации, при этом, регулярно подает в налоговый орган декларацию по форме 3-НДФ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4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 91082115400088400001 от дата (л.д. 1-4);</w:t>
      </w:r>
    </w:p>
    <w:p>
      <w:pPr>
        <w:pStyle w:val="Normal"/>
        <w:bidi w:val="0"/>
        <w:rPr/>
      </w:pPr>
      <w:r>
        <w:rPr/>
        <w:t>- протоколом осмотра помещений, территорий, находящихся там вещей и документов от дата (л.д. 5);</w:t>
      </w:r>
    </w:p>
    <w:p>
      <w:pPr>
        <w:pStyle w:val="Normal"/>
        <w:bidi w:val="0"/>
        <w:rPr/>
      </w:pPr>
      <w:r>
        <w:rPr/>
        <w:t>-    пояснение фио (л.д. 4);</w:t>
      </w:r>
    </w:p>
    <w:p>
      <w:pPr>
        <w:pStyle w:val="Normal"/>
        <w:bidi w:val="0"/>
        <w:rPr/>
      </w:pPr>
      <w:r>
        <w:rPr/>
        <w:t>-    копии паспортов фио, фио (л.д. 5);</w:t>
      </w:r>
    </w:p>
    <w:p>
      <w:pPr>
        <w:pStyle w:val="Normal"/>
        <w:bidi w:val="0"/>
        <w:rPr/>
      </w:pPr>
      <w:r>
        <w:rPr/>
        <w:t>-    фототаблицей (л.д. 6-8);</w:t>
      </w:r>
    </w:p>
    <w:p>
      <w:pPr>
        <w:pStyle w:val="Normal"/>
        <w:bidi w:val="0"/>
        <w:rPr/>
      </w:pPr>
      <w:r>
        <w:rPr/>
        <w:t>-    копия интернет-рекламы Отеля «Мрия» (л.д. 9-10);</w:t>
      </w:r>
    </w:p>
    <w:p>
      <w:pPr>
        <w:pStyle w:val="Normal"/>
        <w:bidi w:val="0"/>
        <w:rPr/>
      </w:pPr>
      <w:r>
        <w:rPr/>
        <w:t>-    видеозаписью (л.д. 1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оответствии с п. 1 ст. 2 ГК РФ предпринимательской является самостоятельно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bidi w:val="0"/>
        <w:rPr/>
      </w:pPr>
      <w:r>
        <w:rPr/>
        <w:t>Согласно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илу п. 4 ст. 23 ГК РФ гражданин, осуществляющий предпринимательскую деятельность без образования юридического лица с нарушением требований не вправе ссылаться в отношении заключенных им при этом  сделок на то, что он не является предпринимателем. </w:t>
      </w:r>
    </w:p>
    <w:p>
      <w:pPr>
        <w:pStyle w:val="Normal"/>
        <w:bidi w:val="0"/>
        <w:rPr/>
      </w:pPr>
      <w:r>
        <w:rPr/>
        <w:t>В соответствии с п. 2 ст. 11 ФЗ от дата № 129-ФЗ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bidi w:val="0"/>
        <w:rPr/>
      </w:pPr>
      <w:r>
        <w:rPr/>
        <w:t>По состоянию на дата в Едином государственном реестре индивидуальных предпринимателей отсутствует запись о регистрации фио в качестве индивидуального предпринимателя.</w:t>
      </w:r>
    </w:p>
    <w:p>
      <w:pPr>
        <w:pStyle w:val="Normal"/>
        <w:bidi w:val="0"/>
        <w:rPr/>
      </w:pPr>
      <w:r>
        <w:rPr/>
        <w:t>Нахождение на оформлении паспорта гражданина Российской Федерации и регулярная подача налоговой декларации по форме 3-НДФЛ на объективную сторону административного правонарушения, предусмотренного ч. 1 ст. 14.1 КоАП РФ не влияют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судом не установлено.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ч. 1 ст. 14.1 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(подпись)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