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38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ки Российской Федерации, генерального директора  наименование организации (наименование организации), зарегистрированной и паспортные данные  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а административное правонарушение, предусмотренное  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работая в должности генерального директора наименование организации, юридический адрес: адрес помещение 5Н, совершила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6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6 месяцев дата дата.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6 месяцев дата наименование организации предоставлен дата - с нарушением срока предоставления. </w:t>
      </w:r>
    </w:p>
    <w:p>
      <w:pPr>
        <w:pStyle w:val="Normal"/>
        <w:bidi w:val="0"/>
        <w:rPr/>
      </w:pPr>
      <w:r>
        <w:rPr/>
        <w:t>Представитель фио – фио в судебном заседании вину признал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 в совершении данного административного правонарушения подтверждается протоколом об административном правонарушении                                         № 91082217300148100001 от дата (л.д. 1-2), выпиской из ЕГРЮЛ (л.д. 3-4), квитанцией о приеме налоговой декларации (расчета), бухгалтерской (финансовой) отчетности в электронном виде (л.д. 5), подтверждением даты отправки (л.д. 6), копией списка внутренних почтовых отправлений (л.д. 8, 11), отчетом об отслеживании почтового отправления (л.д. 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которая ранее к административной ответственности за нарушение налогов и сборов не привлекалась, и в целях предупреждения совершения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