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8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паспорт иностранного гражданина серии ЕЕ № 895852 выдан Феодосийским ГО ГУ МВД от дат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 командира взвода ОМВД России по адрес от дата № 7540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81 от дата, рапортом должностного лица от дата, постановлением по делу об административном правонарушении  командира взвода ОМВД России по адрес от дата № 7540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командира взвода ОМВД России по адрес от дата № 7540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38252010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