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33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31 мая 2018 года          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АЛЕКСАНДРОВОЙ ОЛЬГИ ЛЕОНИДОВНЫ, паспортные данные, работающей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лександрова О.Л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>Александрова О.Л., являясь ... наименование организации, совершила нарушение законодательства о налогах и сборах в части непредставления в установленный п. 2 ст. 386 Налогового кодекса РФ срок предоставления налогового расчета по авансовому платежу по налогу на имущество организаций за ... месяцев дата.</w:t>
      </w:r>
    </w:p>
    <w:p>
      <w:pPr>
        <w:pStyle w:val="Normal"/>
        <w:rPr/>
      </w:pPr>
      <w:r>
        <w:rPr/>
        <w:t xml:space="preserve">Согласно п. 2 ст. 386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rPr/>
      </w:pPr>
      <w:r>
        <w:rPr/>
        <w:t xml:space="preserve">Срок предоставления налогового расчета по авансовому платежу по налогу на имущество организаций за ... месяцев дата – не позднее дата. Фактически налоговый расчет по авансовому платежу по налогу на имущество организаций за ... месяцев дата наименование организации предоставлен дата – с нарушением срока предоставления.   </w:t>
      </w:r>
    </w:p>
    <w:p>
      <w:pPr>
        <w:pStyle w:val="Normal"/>
        <w:rPr/>
      </w:pPr>
      <w:r>
        <w:rPr/>
        <w:t>Александрова О.Л. в судебное заседание не явилась, о дне слушания дела была извещена надлежащим образом, предоставила телефонограмму о рассмотрении дела в ее отсутствие в связи с нахождением в командировке.</w:t>
      </w:r>
    </w:p>
    <w:p>
      <w:pPr>
        <w:pStyle w:val="Normal"/>
        <w:rPr/>
      </w:pPr>
      <w:r>
        <w:rPr/>
        <w:t xml:space="preserve">Суд, исследовав материалы дела, считает вину Александровой О.Л.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Александровой О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подтверждением даты отправки (л.д.7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Александровой О.Л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Александровой О.Л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Александровой О.Л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ОВУ ОЛЬГУ ЛЕОНИДОВНУ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