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3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06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ился в общественном месте в адрес, возле дома № ..., в состоянии алкогольного опьянения, а именно: лежал на тратуаре возле дома, мешал проходу граждан, имел неопрятный внешний вид (одежда грязная, мокрая), при разговоре изо рта исходил резкий запах алкоголя, своим видо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адрес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фототаблицей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