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9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работающего  директором наименование организации (наименование организации), зарегистрированного и паспортные данные Отделом по вопросам миграции  ОМВД России по адрес, код подразделения телефон, ранее привлекался к административной ответственности постановлениями № 5-90-23/2022 от дата, № 5-90-26/2022 от дата, № 5-90-22/2022 от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 директора наименование организации, юридический адрес: адрес кабинет 418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                                        № 910822173001224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административную ответственность  судом не установлено.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ранее неоднократно привлекался к административной ответственности за нарушение законодательства о налогах и сборах постановлениями             № 5-90-23/2022 от дата, № 5-90-26/2022 от дата, № 5-90-22/2022 от дата, в связи с чем отягчающим обстоятельством суд признает в силу п. 2 ч. 1 ст. 4.3 КоАП РФ повторное совершение однородного административного правонарушения.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 041076030090500339221510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