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Дело № 5-90-340/2020</w:t>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t>г. Феодосия                                                                       06 августа 2020 года</w:t>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0"/>
          <w:szCs w:val="20"/>
        </w:rPr>
      </w:pPr>
      <w:r>
        <w:rPr>
          <w:sz w:val="20"/>
          <w:szCs w:val="20"/>
        </w:rPr>
        <w:t>при секретаре: фио,</w:t>
      </w:r>
    </w:p>
    <w:p>
      <w:pPr>
        <w:pStyle w:val="Normal"/>
        <w:jc w:val="both"/>
        <w:rPr>
          <w:sz w:val="20"/>
          <w:szCs w:val="20"/>
        </w:rPr>
      </w:pPr>
      <w:r>
        <w:rPr>
          <w:sz w:val="20"/>
          <w:szCs w:val="20"/>
        </w:rPr>
        <w:t xml:space="preserve">с участием лица, в отношении которого ведется производство по делу об административном правонарушении фио, </w:t>
      </w:r>
    </w:p>
    <w:p>
      <w:pPr>
        <w:pStyle w:val="Normal"/>
        <w:jc w:val="both"/>
        <w:rPr>
          <w:sz w:val="20"/>
          <w:szCs w:val="20"/>
        </w:rPr>
      </w:pPr>
      <w:r>
        <w:rPr>
          <w:sz w:val="20"/>
          <w:szCs w:val="20"/>
        </w:rPr>
        <w:t>потерпевшей фио,</w:t>
      </w:r>
    </w:p>
    <w:p>
      <w:pPr>
        <w:pStyle w:val="Normal"/>
        <w:jc w:val="both"/>
        <w:rPr>
          <w:sz w:val="20"/>
          <w:szCs w:val="20"/>
        </w:rPr>
      </w:pPr>
      <w:r>
        <w:rPr>
          <w:sz w:val="20"/>
          <w:szCs w:val="20"/>
        </w:rPr>
        <w:t>рассмотрев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 xml:space="preserve">фио, паспортные данные, гражданина адрес, ..., датар., ... наименование организации, зарегистрированного и проживающего по адресу: адрес, временно проживающего по адресу: адрес, инвалидом 1 и 2 группы не являющийся, </w:t>
      </w:r>
    </w:p>
    <w:p>
      <w:pPr>
        <w:pStyle w:val="Normal"/>
        <w:jc w:val="both"/>
        <w:rPr>
          <w:sz w:val="20"/>
          <w:szCs w:val="20"/>
        </w:rPr>
      </w:pPr>
      <w:r>
        <w:rPr>
          <w:sz w:val="20"/>
          <w:szCs w:val="20"/>
        </w:rPr>
        <w:tab/>
        <w:t>в совершении правонарушения, предусмотренного ст. 6.1.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sz w:val="20"/>
          <w:szCs w:val="20"/>
        </w:rPr>
      </w:pPr>
      <w:r>
        <w:rPr>
          <w:sz w:val="20"/>
          <w:szCs w:val="20"/>
        </w:rPr>
        <w:t>дата в время фио, находясь в квартире № ... по адрес, адрес, в ванной комнате нанес фио, паспортные данные, побои, согласно судебной медицинской экспертизы № ... от дата в виде кровоподтеков правого плеча, правого бедра, которые не повлекли за собой кратковременного расстройства здоровья и не вызвали незначительную стойкую утрату общей трудоспособности.</w:t>
      </w:r>
    </w:p>
    <w:p>
      <w:pPr>
        <w:pStyle w:val="Normal"/>
        <w:jc w:val="both"/>
        <w:rPr>
          <w:sz w:val="20"/>
          <w:szCs w:val="20"/>
        </w:rPr>
      </w:pPr>
      <w:r>
        <w:rPr>
          <w:sz w:val="20"/>
          <w:szCs w:val="20"/>
        </w:rPr>
        <w:t xml:space="preserve">фио вину в совершении правонарушения не признал и пояснил суду, что в дата он приехал в адрес. В квартире его сестры фио, расположенной по адресу: адрес, необходимо было восстановить водопровод и канализацию. Для согласования проведения работ он обратился к фио, проживающему по адресу: адрес. фио ничего не ответил, что он воспринял как положительный ответ. В связи с чем, он через некоторое время вновь приехал в адрес, пригласил рабочих для проведения строительных работ, закупил строительные материалы. дата приблизительно в время в полу его квартиры по проекту было обрезано покрытие, через которое подвели трубу для последующего присоединения. В процессе работ со стороны первого этажа по трубе кто-то нанес 4 удара, он выбежал в коридор, где находились потерпевшая фио и ее мать фио Он отодвинул рукой женщин и зашел в ванную комнату, в которой обнаружил фио, который кувалдой бил по трубе. Между присутствующими произошла словесная перепалка, он просил прекратить порчу его имущества. При этом, в ходе произошедшего конфликта телесные повреждения фио он не причинял. фио ранее неоднократно препятствовал проведению работ в квартире № ..., после чего вызывал сотрудников полиции, бригаду скорой помощи. </w:t>
      </w:r>
    </w:p>
    <w:p>
      <w:pPr>
        <w:pStyle w:val="Normal"/>
        <w:jc w:val="both"/>
        <w:rPr>
          <w:sz w:val="20"/>
          <w:szCs w:val="20"/>
        </w:rPr>
      </w:pPr>
      <w:r>
        <w:rPr>
          <w:sz w:val="20"/>
          <w:szCs w:val="20"/>
        </w:rPr>
        <w:t>Суд, выслушав лицо, в отношении которого ведется производство по делу об административном правонарушении, потерпевшую, допросив свидетелей,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jc w:val="both"/>
        <w:rPr>
          <w:sz w:val="20"/>
          <w:szCs w:val="20"/>
        </w:rPr>
      </w:pPr>
      <w:r>
        <w:rPr>
          <w:sz w:val="20"/>
          <w:szCs w:val="20"/>
        </w:rPr>
        <w:t xml:space="preserve">Допрошенная в ходе рассмотрения дела потерпевшая фио пояснила суду, что дата она находилась дома по адресу: адрес, когда услышала в ванной комнате шум, куда направилась выяснить причины. Она увидела, как неизвестный мужчина ножом резал потолок в ее ванной комнате, в связи с чем она потребовала прекратить незаконные действия, что было проигнорировано. Она позвала брата фио и начала снимать видео на телефон, вызвали полицию. После этого, в вырезанном проеме в потолке была введена канализационная труба, которую фио молотком пытался выбить назад. На неоднократные требования ее и брата прекратить разрушать целостность конструкции, не реагировали. Затем появился фио, требовал открыть дверь для осмотра стены, на что она ответила отказом и сообщила, что ведется видеосъемка. В это время ее мать фио открыла двери, через которые в коридор забежал фио, оттолкнув мать, от чего последняя начала заваливаться. Она находилась на границе ванной комнаты и коридора, где проводила видеосъемку на мобильный телефон, когда фио подбежал и ударил ее в область правого бедра и пытался отобрать телефон. Она увернулась, тогда фио ударил ее кулаком в область лопатки, а затем схватил ее руками за локти и сильно сжал, от чего она почувствовала сильную физическую боль, после чего ударил ее об дверной косяк. С дата неоднократно происходили конфликты с фио в связи с проведением им ремонтных работ, при этом какие-либо разрешения на их проведение фио не давал.     </w:t>
      </w:r>
    </w:p>
    <w:p>
      <w:pPr>
        <w:pStyle w:val="Normal"/>
        <w:jc w:val="both"/>
        <w:rPr>
          <w:sz w:val="20"/>
          <w:szCs w:val="20"/>
        </w:rPr>
      </w:pPr>
      <w:r>
        <w:rPr>
          <w:sz w:val="20"/>
          <w:szCs w:val="20"/>
        </w:rPr>
        <w:t xml:space="preserve">Допрошенный в ходе рассмотрения дела свидетель фио пояснил суду, что дата примерно в время он находился в своей квартире № 2 по адрес, адрес, когда его позвала сестра фио В ванной комнате он обнаружил, что кто-то прорезал в потолке отверстие, через которое завели трубу. Он потребовал прекратить незаконные действия, поскольку могли быть повреждены счетчик, трубы, унитаз, но его слова были проигнорированы. Он попытался руками вытолкнуть трубу назад, но ничего не получилось, в связи с чем он взял молоток и начал выбивать трубу обратно. В это время он увидел в коридоре фио, который оттолкнул его мать фио, а затем ударил фио коленом в область бедра с правой стороны, нанес удар кулаком по спине и схватил сестру за руки. После этого, фио подбежал к нему, схватил за руку с молотком, который от таких действий упал, и вытолкнул его, закрывшись в ванной комнате.        </w:t>
      </w:r>
    </w:p>
    <w:p>
      <w:pPr>
        <w:pStyle w:val="Normal"/>
        <w:jc w:val="both"/>
        <w:rPr>
          <w:sz w:val="20"/>
          <w:szCs w:val="20"/>
        </w:rPr>
      </w:pPr>
      <w:r>
        <w:rPr>
          <w:sz w:val="20"/>
          <w:szCs w:val="20"/>
        </w:rPr>
        <w:t>Допрошенная в ходе рассмотрения дела свидетель фио дала суду показания, которые аналогичны показаниям фио</w:t>
      </w:r>
    </w:p>
    <w:p>
      <w:pPr>
        <w:pStyle w:val="Normal"/>
        <w:jc w:val="both"/>
        <w:rPr>
          <w:sz w:val="20"/>
          <w:szCs w:val="20"/>
        </w:rPr>
      </w:pPr>
      <w:r>
        <w:rPr>
          <w:sz w:val="20"/>
          <w:szCs w:val="20"/>
        </w:rPr>
        <w:t xml:space="preserve">Допрошенная в ходе рассмотрения дела свидетель фио пояснила суду, что она с братом фио хотела восстановить водопровод и канализацию в квартире № 1 по адрес, адрес, что было согласовано с наименование организации и соседом фио дата рабочие проводили работы, сделали прорезь в полу и проталкивали через нее канализационную трубу. Она услышала шум, фио кувалдой бил по трубе, а фио побежал на первый этаж. Когда она спустилась со второго этажа, произошла потасовка, фио кричала, также прибежал ее муж. Она вместе с фио и фио пытались успокоить и вывести их мать фио При этом, она не видела, чтобы фио причинил кому-либо из присутствующих телесные повреждения, в том числе фио </w:t>
      </w:r>
    </w:p>
    <w:p>
      <w:pPr>
        <w:pStyle w:val="Normal"/>
        <w:jc w:val="both"/>
        <w:rPr>
          <w:sz w:val="20"/>
          <w:szCs w:val="20"/>
        </w:rPr>
      </w:pPr>
      <w:r>
        <w:rPr>
          <w:sz w:val="20"/>
          <w:szCs w:val="20"/>
        </w:rPr>
        <w:t>Также, вина фио в совершении данн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 об административном правонарушении № РК-телефон от дата (л.д.2);</w:t>
      </w:r>
    </w:p>
    <w:p>
      <w:pPr>
        <w:pStyle w:val="Normal"/>
        <w:jc w:val="both"/>
        <w:rPr>
          <w:sz w:val="20"/>
          <w:szCs w:val="20"/>
        </w:rPr>
      </w:pPr>
      <w:r>
        <w:rPr>
          <w:sz w:val="20"/>
          <w:szCs w:val="20"/>
        </w:rPr>
        <w:t>- рапортом УУП ОУУП и ПДН ОМВД России по адресфиоадрес... от дата (л.д.3);</w:t>
      </w:r>
    </w:p>
    <w:p>
      <w:pPr>
        <w:pStyle w:val="Normal"/>
        <w:jc w:val="both"/>
        <w:rPr>
          <w:sz w:val="20"/>
          <w:szCs w:val="20"/>
        </w:rPr>
      </w:pPr>
      <w:r>
        <w:rPr>
          <w:sz w:val="20"/>
          <w:szCs w:val="20"/>
        </w:rPr>
        <w:t>- рапортом о совершенном преступлении, правонарушении либо иных событиях от дата, согласно которому от фио поступило сообщение, что дата в время по месту жительства сосед фио, проживающих по адресу: адрес, причинил ей телесные повреждения (л.д.4);</w:t>
      </w:r>
    </w:p>
    <w:p>
      <w:pPr>
        <w:pStyle w:val="Normal"/>
        <w:jc w:val="both"/>
        <w:rPr>
          <w:sz w:val="20"/>
          <w:szCs w:val="20"/>
        </w:rPr>
      </w:pPr>
      <w:r>
        <w:rPr>
          <w:sz w:val="20"/>
          <w:szCs w:val="20"/>
        </w:rPr>
        <w:t>- протоколом принятия устного заявления о преступлении фио от дата, в котором она просит принять меры к соседу фио из квартиры № ..., который дата в результате конфликта схватил ее за руки, чем причинил физическую боль (л.д.5);</w:t>
      </w:r>
    </w:p>
    <w:p>
      <w:pPr>
        <w:pStyle w:val="Normal"/>
        <w:jc w:val="both"/>
        <w:rPr>
          <w:sz w:val="20"/>
          <w:szCs w:val="20"/>
        </w:rPr>
      </w:pPr>
      <w:r>
        <w:rPr>
          <w:sz w:val="20"/>
          <w:szCs w:val="20"/>
        </w:rPr>
        <w:t>-   заключением эксперта № ... от дата, согласно которому у фио обнаружены повреждения: кровоподтеки правого плеча и правого бедра. Указанные повреждения могли быть получены не менее чем от двух травматических воздействий тупого предмета (предметов), индивидуальные особенности которых в повреждениях не отобразились. Судебно-медицинских данных, позволяющих определить последовательность причинения телесных повреждений, не имеется. Данные кровоподтеки могли быть получены за двое-трое суток до момента освидетельствования. Кровоподтеки не повлекли за собой кратковременного расстройства здоровья и не вызвали незначительную стойкую утрату общей трудоспособности, поэтому расцениваются как повреждение не причинившие вред здоровью, согласно п. 9. Приказа Минздравсоцразвития РФ от дата № ...н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 (л.д.8-9);</w:t>
      </w:r>
    </w:p>
    <w:p>
      <w:pPr>
        <w:pStyle w:val="Normal"/>
        <w:jc w:val="both"/>
        <w:rPr>
          <w:sz w:val="20"/>
          <w:szCs w:val="20"/>
        </w:rPr>
      </w:pPr>
      <w:r>
        <w:rPr>
          <w:sz w:val="20"/>
          <w:szCs w:val="20"/>
        </w:rPr>
        <w:t>- постановлением об отказе в возбуждении уголовного дела от дата (л.д.12);</w:t>
      </w:r>
    </w:p>
    <w:p>
      <w:pPr>
        <w:pStyle w:val="Normal"/>
        <w:jc w:val="both"/>
        <w:rPr>
          <w:sz w:val="20"/>
          <w:szCs w:val="20"/>
        </w:rPr>
      </w:pPr>
      <w:r>
        <w:rPr>
          <w:sz w:val="20"/>
          <w:szCs w:val="20"/>
        </w:rPr>
        <w:t>- видеозаписью.</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Суд считает показания свидетелей последовательными, не противоречивыми и соответствующими материалам дела.</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 xml:space="preserve">При этом, суд считает несостоятельной доводы фио об отсутствии в его действиях состава административного правонарушения, поскольку какие-либо телесные повреждения потерпевшей не причинял, по следующим основаниям. </w:t>
      </w:r>
    </w:p>
    <w:p>
      <w:pPr>
        <w:pStyle w:val="Normal"/>
        <w:jc w:val="both"/>
        <w:rPr>
          <w:sz w:val="20"/>
          <w:szCs w:val="20"/>
        </w:rPr>
      </w:pPr>
      <w:r>
        <w:rPr>
          <w:sz w:val="20"/>
          <w:szCs w:val="20"/>
        </w:rPr>
        <w:t xml:space="preserve">Статья 6.1.1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jc w:val="both"/>
        <w:rPr>
          <w:sz w:val="20"/>
          <w:szCs w:val="20"/>
        </w:rPr>
      </w:pPr>
      <w:r>
        <w:rPr>
          <w:sz w:val="20"/>
          <w:szCs w:val="20"/>
        </w:rPr>
        <w:t>Объективная сторона правонарушения, предусмотренного ст.6.1.1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w:t>
      </w:r>
    </w:p>
    <w:p>
      <w:pPr>
        <w:pStyle w:val="Normal"/>
        <w:jc w:val="both"/>
        <w:rPr>
          <w:sz w:val="20"/>
          <w:szCs w:val="20"/>
        </w:rPr>
      </w:pPr>
      <w:r>
        <w:rPr>
          <w:sz w:val="20"/>
          <w:szCs w:val="20"/>
        </w:rPr>
        <w:t>Как усматривается из письменных материалов дела, в том числе видеозаписи, а также согласно показаниям допрошенных в судебном заседании потерпевшей и свидетелей фио, фио, следует, что фио нанес побои фио, что образует объективную сторону административного правонарушения, предусмотренного ст. 6.1.1 КоАП РФ.</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нахождение на его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6.1.1 КоАП РФ.     </w:t>
      </w:r>
    </w:p>
    <w:p>
      <w:pPr>
        <w:pStyle w:val="Normal"/>
        <w:jc w:val="both"/>
        <w:rPr>
          <w:sz w:val="20"/>
          <w:szCs w:val="20"/>
        </w:rPr>
      </w:pPr>
      <w:r>
        <w:rPr>
          <w:sz w:val="20"/>
          <w:szCs w:val="20"/>
        </w:rPr>
        <w:t>На основании изложенного, руководствуясь ст.ст. 6.1.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jc w:val="both"/>
        <w:rPr>
          <w:sz w:val="20"/>
          <w:szCs w:val="20"/>
        </w:rPr>
      </w:pPr>
      <w:r>
        <w:rPr>
          <w:sz w:val="20"/>
          <w:szCs w:val="20"/>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