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 наименование организации (наименование организации), зарегистрированной и паспортные данные  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 работая в должности 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2173001076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 041076030090500340221511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