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40/2024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1911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7500 от дата, определением по делу об административном правонарушении  от дата, копией постановления № 1911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необходимым назначить ему наказание в виде обязательных работ, предусмотренных санкцией ч. 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