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0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паспорт иностранного гражданина серии ЕЕ № 895852 выдан Феодосийским ГО ГУ МВД от дата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                                             адрес от дата № 3704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579 от дата, рапортом должностного лица от дата, постановлением по делу об административном правонарушении заместителя начальника полиции ОМВД России по                                              адрес от дата № 3704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ОМВД России по адрес от дата № 3704 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40252011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