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41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 не трудоустроенного,  в браке не состоящего, на иждивении несовершеннолетних детей не имеющего, зарегистрированного и проживающего по адресу: адрес, со слов инвалидом 1 и 2 группы не являющегося,  тяжкими заболеваниями не страдающего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26 ч.2 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ст.12.26 ч. 2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на адрес адрес,  фио  в нарушение п. 2.3.2 ПДД РФ управляя транспортным средством марка автомобиля, государственный регистрационный номер М813ЕС777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признаков опьянения: запах алкоголя изо рта,   нарушение речи, не имея права управления транспортными средствами, действия которого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82 АП телефон от дата (л.д.1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№ 61 АК телефон от дата, согласно которому у  фио выявлены признаки опьянения: запах алкоголя изо рта, нарушение речи. Основанием для направления на медицинское освидетельствование на состояние опьянения  фио  является его отказ от прохождения освидетельствования на состояние алкогольного опьянения. В протоколе имеется запись и подпись фио, согласно которой он отказывается пройти медицинское освидетельствование на состояние опьянения (л.д. 3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№ 82 ОТ телефон от дата (л.д. 2);</w:t>
      </w:r>
    </w:p>
    <w:p>
      <w:pPr>
        <w:pStyle w:val="Normal"/>
        <w:bidi w:val="0"/>
        <w:rPr/>
      </w:pPr>
      <w:r>
        <w:rPr/>
        <w:t xml:space="preserve">- выпиской из базы ГИБДД (л.д. 7); </w:t>
      </w:r>
    </w:p>
    <w:p>
      <w:pPr>
        <w:pStyle w:val="Normal"/>
        <w:bidi w:val="0"/>
        <w:rPr/>
      </w:pPr>
      <w:r>
        <w:rPr/>
        <w:t>-  протоколом о задержании транспортного средства от дата № 82 ПЗ               № 055764 (л.д. 4);</w:t>
      </w:r>
    </w:p>
    <w:p>
      <w:pPr>
        <w:pStyle w:val="Normal"/>
        <w:bidi w:val="0"/>
        <w:rPr/>
      </w:pPr>
      <w:r>
        <w:rPr/>
        <w:t>- рапортом инспектора ДПС ОГИБДД ОМВД Росси по адресфио А.Е. от дата (л.д. 5);</w:t>
      </w:r>
    </w:p>
    <w:p>
      <w:pPr>
        <w:pStyle w:val="Normal"/>
        <w:bidi w:val="0"/>
        <w:rPr/>
      </w:pPr>
      <w:r>
        <w:rPr/>
        <w:t>- видеозаписью (л.д. 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  отсутствие отягчающих обстоятельств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фио  наказание в виде  минимального срока административного ареста, предусмотренного ч.2 ст. 12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2, 29.9, 29.10 КоАП РФ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ст. 12.26 ч. 2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