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41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 гражданина Российской Федерации, и.о. председателя правления наименование организации (ССНТМ «СТЕПНОЙ») зарегистрированного и паспортные данные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    ст. 15.5 КоАП РФ – нарушение установленных законодательством о налогах и сборах сроков представления налоговой декларации 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работая в должности  и.о. председателя правления наименование организации (ССНТМ «СТЕПНОЙ»)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 Фактически Расчет по страховым взносам за 6 месяцев дата предоставлен  ССНТМ «СТЕПНОЙ» - дата -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 91082217300084700001 от дата (л.д. 1-2), выпиской из ЕГРЮЛ (л.д. 3-4)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