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41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роживающего по адресу: Республика рым,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адрес, не оплатил административный штраф в размере сумма согласно постановления № 632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099577 от дата (л.д. 2), определением по делу об административном правонарушении от дата (л.д. 1), рапортом полицейского (водителя) ОВ ППСП ОМВД России по                         адрес от дата (л.д. 3), копией постановления № 632 от дата (л.д. 4), формой-1 (л.д. 5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341232012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