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42/2019</w:t>
      </w:r>
    </w:p>
    <w:p>
      <w:pPr>
        <w:pStyle w:val="Normal"/>
        <w:rPr/>
      </w:pPr>
      <w:r>
        <w:rPr/>
        <w:t>УИД: 91МS0090-01-2019-000887-21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         22 июл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 работающего ... наименование организации, зарегистрированного по адресу: адрес, ранее привлекался к административной ответственности по постановлению мирового судьи судебного участка № ... Феодосийского судебного района (городской округ Феодосия) Республики Крым от дата по делу № ... по ст. ... КоАП РФ, назначено наказание в виде административного штрафа в размере сумма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Сведения о застрахованных лицах по форме СЗВ-М за дата (с типом- дополняющая) предоставлены наименование организации по телекоммуникационным каналам связи в ГУ-УПФР в г. Феодосия (межрайонная) дата, то есть с нарушением установленного срока.  </w:t>
      </w:r>
    </w:p>
    <w:p>
      <w:pPr>
        <w:pStyle w:val="Normal"/>
        <w:jc w:val="both"/>
        <w:rPr/>
      </w:pPr>
      <w:r>
        <w:rPr/>
        <w:t xml:space="preserve">фио, ... наименование организации, юридический адрес: адрес, предоставил Сведения о застрахованных лицах по форме СЗВ-М за дата несвоевременно. Сведения о застрахованных лицах по форме СЗВ-М за дата (с типом - дополняющая) на ... застрахованное лицо предоставлены по телекоммуникационным каналам связи дата, то есть по истечении срока предоставления отчетности на ... дней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едоставил заявление о рассмотрении дела в его отсутствие, вину признает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9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0);</w:t>
      </w:r>
    </w:p>
    <w:p>
      <w:pPr>
        <w:pStyle w:val="Normal"/>
        <w:jc w:val="both"/>
        <w:rPr/>
      </w:pPr>
      <w:r>
        <w:rPr/>
        <w:t>- сведениями о застрахованных лицах за дата с типом формы «дополняющая», извещением о доставке дата (л.д.11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2-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, предусмотренного санкцией ст.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телефон, КПП телефон, номер счета получателя платежа: ..., наименование банка: Отделение по Республике Крым Центрального банка Российской Федерации, БИК телефон, ОКТМО: телефон, КБК ... – ПФР штрафы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