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42/2022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фио, паспортные данные УССР, гражданки Российской Федерации, генерального директора наименование организации (наименование организации) зарегистрированной и проживающей по адресу: адрес , 186, паспортные данные, ранее не привлекалась к административной ответственности за нарушение законодательства о налогах и сборах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а административное правонарушение, предусмотренное               ст. 15.5 КоАП РФ – нарушение установленных законодательством о налогах и сборах сроков представления налоговой декларации 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работая в должности генерального директора наименование организации (наименование организации), юридический адрес: адрес, совершила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6 месяцев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6 месяцев дата дата Фактически Расчет по страховым взносам за 6 месяцев дата предоставлен  наименование организации  - дата - с нарушением срока предоставления. </w:t>
      </w:r>
    </w:p>
    <w:p>
      <w:pPr>
        <w:pStyle w:val="Normal"/>
        <w:bidi w:val="0"/>
        <w:rPr/>
      </w:pPr>
      <w:r>
        <w:rPr/>
        <w:t>фио в судебное заседание не явилась, направила суду ходатайство с замечаниями к протоколу об административном правонарушении от дата               № 91082217300059000001, согласно которого ею было предоставлено пояснение об увольнении с должности генерального директора наименование организации дата, соответственно дата она уже не являлась генеральным директором указанного предприятия. Пояснила, что на настоящий момент находится в отпуске по уходу за ребенком, проживает в адрес, не имеет возможности принимать участие в судебном заседании, просила суд в случае признания ее виновной ограничиться предупреждением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№ 91082217300059000001 от дата (л.д. 1-2), выпиской из ЕГРЮЛ (л.д. 3-4), квитанцией о приеме налоговой декларации (расчета), бухгалтерской (финансовой) отчетности в электронном виде, подтверждением даты отправки, копией списка внутренних почтовых отправлений, отчетом об отслеживании почтового отправ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АП РФ, суд учитывает тяжесть содеянного, данные о личности правонарушителя, которая вину в совершенном правонарушении признала, ранее к административной ответственности за нарушение законодательства о налогах и сборах не привлекалась, ходатайствовала перед судом о назначении наказания в виде предупреждения.</w:t>
      </w:r>
    </w:p>
    <w:p>
      <w:pPr>
        <w:pStyle w:val="Normal"/>
        <w:bidi w:val="0"/>
        <w:rPr/>
      </w:pPr>
      <w:r>
        <w:rPr/>
        <w:t xml:space="preserve">Довод о том, что фио была уволена с должности генерального директора наименование организации дата опровергается материалами дела, поскольку  согласно Выписке из Единого государственного реестра юридических лиц, по состоянию на дата генеральным директором наименование организации значится фио (л.д. 4). 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 № ЮЭ9965-телефон -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 материалы дела не содержат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 и в целях предупреждения совершения новых правонарушений счит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ой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