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Дело № 5-90-342/2025 </w:t>
      </w:r>
    </w:p>
    <w:p>
      <w:pPr>
        <w:pStyle w:val="Normal"/>
        <w:bidi w:val="0"/>
        <w:rPr/>
      </w:pPr>
      <w:r>
        <w:rPr/>
        <w:t>91М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ранее к административной ответственности не привлекался,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на почве внезапно возникших неприязненных отношений, в ходе словестного конфликта, причинил телесные повреждения гражданину фио в виде побоев, а именно: ушибы мягких тканей, волосистой части головы, ссадина нижней губы, вследствие чего потерпевший испытал физическую боль, при этом, не наступило последствий, указанных в ст.ст. 115,116,116.1 УК РФ и эти действия, не содержат уголовно наказуемого деяния.</w:t>
      </w:r>
    </w:p>
    <w:p>
      <w:pPr>
        <w:pStyle w:val="Normal"/>
        <w:bidi w:val="0"/>
        <w:rPr/>
      </w:pPr>
      <w:r>
        <w:rPr/>
        <w:t>В судебном заседании  фио вину в совершенном правонарушении признал полностью, в содеянном раскаялся, просил назначить ему наказание в виде штрафа.</w:t>
      </w:r>
    </w:p>
    <w:p>
      <w:pPr>
        <w:pStyle w:val="Normal"/>
        <w:bidi w:val="0"/>
        <w:rPr/>
      </w:pPr>
      <w:r>
        <w:rPr/>
        <w:t>Допрошенный в судебном заседании в качестве потерпевшего фио пояснил суду, что  с фио примирился, претензий к нему не имеет.</w:t>
      </w:r>
    </w:p>
    <w:p>
      <w:pPr>
        <w:pStyle w:val="Normal"/>
        <w:bidi w:val="0"/>
        <w:rPr/>
      </w:pPr>
      <w:r>
        <w:rPr/>
        <w:t xml:space="preserve">  </w:t>
      </w:r>
      <w:r>
        <w:rPr/>
        <w:t>Согласн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 xml:space="preserve">Вина фио в совершении данного административного правонарушения подтверждается протоколом об административном правонарушении серии 8201 № 325873 от дата, определением по делу об административном правонарушении от дата, рапортами должностных лиц от дата, заявлением потерпевшего от дата, объяснением фио от дата, объяснением фио от дата, объяснением фио от дата, актом осмотра потерпевшего на наличие (отсутствие) телесных повреждений от дата, фототаблицей, копией журнала специального учета, справкой от дата, объяснением фио от дата, справкой на физическое лицо, протоколом о доставлении от дата серии 8209 № 015067,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r>
    </w:p>
    <w:p>
      <w:pPr>
        <w:pStyle w:val="Normal"/>
        <w:bidi w:val="0"/>
        <w:rPr/>
      </w:pPr>
      <w:r>
        <w:rPr/>
      </w:r>
    </w:p>
    <w:p>
      <w:pPr>
        <w:pStyle w:val="Normal"/>
        <w:bidi w:val="0"/>
        <w:rPr/>
      </w:pPr>
      <w:r>
        <w:rPr/>
      </w:r>
    </w:p>
    <w:p>
      <w:pPr>
        <w:pStyle w:val="Normal"/>
        <w:bidi w:val="0"/>
        <w:rPr/>
      </w:pPr>
      <w:r>
        <w:rPr/>
        <w:t>Статьей 6.1.1 КоАП РФ установл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ab/>
        <w:t>Суд полагает, что протокол  об административном правонарушении серии 8201              № 325873 от дата составлен уполномоченным должностным лицом, в нем указаны все необходимые сведения, являющиеся обязательными. фио присутствовал при составлении протокола, давал свои объяснения, права на разъяснение процессуальных прав, дачу объяснений соблюдены.</w:t>
      </w:r>
    </w:p>
    <w:p>
      <w:pPr>
        <w:pStyle w:val="Normal"/>
        <w:bidi w:val="0"/>
        <w:rPr/>
      </w:pPr>
      <w:r>
        <w:rPr/>
        <w:t>Соответственно,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совершил правонарушение впервые.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 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42250612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ригинал квитанции об оплате административного штрафа представить на судебный участок № 90 Феодосийского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