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343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26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ДЖАЛИЛОВА АРСЕНА РИФАТОВИЧА, паспортные данные, холостого, имеющего на иждивении несовершеннолетнего ребенка, датар., официально не трудоустроенного, зарегистрированного и проживающего по адресу: адрес, инвалидом 1 и 2 группы не являющегося,</w:t>
      </w:r>
    </w:p>
    <w:p>
      <w:pPr>
        <w:pStyle w:val="Normal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жалилов А.Р.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rPr/>
      </w:pPr>
      <w:r>
        <w:rPr/>
        <w:tab/>
        <w:t>Джалилов А.Р. дата в время, находясь в общественном месте на центральной остановке общественного транспорта № ... по адрес в г. ..., в состоянии алкогольного опьянения, а именно: шел шатаясь из стороны в сторону, речь невнятная, при разговоре изо рта исходил резкий запах алкоголя, имел неопрятный внешний вид (грязная одежда), своим видом оскорблял человеческое достоинство и общественную нравственность.</w:t>
      </w:r>
    </w:p>
    <w:p>
      <w:pPr>
        <w:pStyle w:val="Normal"/>
        <w:rPr/>
      </w:pPr>
      <w:r>
        <w:rPr/>
        <w:tab/>
        <w:t>Джалилов А.Р.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Джалилова А.Р.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rPr/>
      </w:pPr>
      <w:r>
        <w:rPr/>
        <w:t xml:space="preserve">Вина Джалилова А.Р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... № ... от дата (л.д.2);</w:t>
      </w:r>
    </w:p>
    <w:p>
      <w:pPr>
        <w:pStyle w:val="Normal"/>
        <w:rPr/>
      </w:pPr>
      <w:r>
        <w:rPr/>
        <w:t>- рапортом полицейского ОВ ППСП ОМВД России по адрес .... от дата (л.д.3);</w:t>
      </w:r>
    </w:p>
    <w:p>
      <w:pPr>
        <w:pStyle w:val="Normal"/>
        <w:rPr/>
      </w:pPr>
      <w:r>
        <w:rPr/>
        <w:t>- протоколом о направлении на медицинское освидетельствование на состояние алкогольного или наркотического опьянения № ... от дата (л.д.4);</w:t>
      </w:r>
    </w:p>
    <w:p>
      <w:pPr>
        <w:pStyle w:val="Normal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5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rPr/>
      </w:pPr>
      <w:r>
        <w:rPr/>
        <w:t>Таким образом, вина Джалилова А.Р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Джалилова А.Р., суд признает признание вины, раскаяние в содеянном, нахождение на иждивении несовершеннолетнего ребенка, датар., обстоятельств, отягчающих административную ответственность – судом не установлено.       </w:t>
      </w:r>
    </w:p>
    <w:p>
      <w:pPr>
        <w:pStyle w:val="Normal"/>
        <w:rPr/>
      </w:pPr>
      <w:r>
        <w:rPr/>
        <w:t xml:space="preserve">При таких обстоятельствах суд считает необходимым назначить Джалилову А.Р. наказание в вид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АЛИЛОВА АРСЕНА РИФАТОВИЧА признать виновным в совершении правонарушения, предусмотренного ст. 20.21 КоАП РФ и подвергнуть наказанию в виде административного штрафа в размере 500 (пятьсот) рублей. </w:t>
      </w:r>
    </w:p>
    <w:p>
      <w:pPr>
        <w:pStyle w:val="Normal"/>
        <w:rPr/>
      </w:pPr>
      <w:r>
        <w:rPr/>
        <w:t>Реквизиты для оплаты штрафа: ОМВД России по г. Феодосии, получатель: Отделение РК г. Симферополь, КПП 910801001, ИНН 9108000186, код ОКТМО 35726000, на лицевой счет № 04751А92680, р/с 40101810335100010001 в отделении по Республике Крым Центрального банка РФ, БИК 043510001, КБК 18811690040046000140, УИН 18880382180002197179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rPr/>
      </w:pPr>
      <w:r>
        <w:rPr/>
        <w:t>Разъяснить Джалилову А.Р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