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3/2019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22 ию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 по делу № ... по ст. ... КоАП РФ, назначено наказание в виде административного штрафа в размере сумма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ведения о застрахованных лицах по форме СЗВ-М за дата (с типом- дополняющая) предоставлены наименование организации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ое лицо предоставлены по телекоммуникационным каналам связи дата, то есть по истечении срока предоставления отчетности на ...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/>
      </w:pPr>
      <w:r>
        <w:rPr/>
        <w:t>- сведениями о застрахованных лицах за дата с типом формы «дополняющая», извещением о доставке дата (л.д.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2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(подпись)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