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Дело № 5-90-34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07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датар.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был выявлен фио, который находился в общественном месте на адрес, возле дома № ..., в состоянии алкогольного опьянения, шел, шатаясь из стороны в сторону, при разговоре изо рта исходил резкий запах алкоголя, на задаваемые вопросы отвечал невнятно, на местности ориентировался  с трудом, внешний вид неопрятный (грязная одежда), чем вызывал брезгливость у окружающих граждан,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еодосии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ан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 в пределах санкции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