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43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 УССР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 фио находясь по адресу: адрес, не оплатил в добровольном порядке административный штраф, назначенный постановлением № 1304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23055 от дата, копией постановления  № 1304 от дата, информацией на   фио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343222014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