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43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а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865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865 от дата (л.д. 4); протоколом о направлении на медицинское освидетельствование на состояние опьянения от дата                      № 027300 серии 8212 (л.д. 3); рапортом полицейского ОВ ППСП ОМВД России по адресфио Д.С. от 22.0.2023 (л.д. 2), протоколом об административном задержании от дата серии 8210 № 013700 (л.д. 5), формой-1 (л.д. 6-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43230618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