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4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поведение, не соответствующее обстановке, неустойчивость позы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87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346 от дата, актом медицинского освидетельствования на состояние опьянения (алкогольного, наркотического или иного токсического) № 879 от дата, протоколом о направлении на медицинское освидетельствование на состояние опьянения от дата № 039267 серии 8212, рапортом должностного лица от дата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43240610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