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3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командира взвода ОМВД России по адрес от дата № 7502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96 от дата, рапортом должностного лица от дата, постановлением по делу об административном правонарушении командира взвода ОМВД России по адрес от дата № 7502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командира взвода ОМВД России по адрес от дата № 7502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3252010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