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4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08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МИХАЙЛОВА ВИКТОРА ГАВРИЛОВИЧА, паспортные данные, не работающего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7.3 ч. 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хайлов В.Г. совершил административное правонарушение, предусмотренное ст.17.3 ч. 2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rPr/>
      </w:pPr>
      <w:r>
        <w:rPr/>
        <w:tab/>
        <w:t>Михайлов В.Г. дата в время в здании судебных участков мировых судей, расположенного по адресу: адрес, находясь на втором этаже, возле кабинета № ..., громко разговаривала, мешал посетителям суда, на неоднократные замечания судебного пристава по ОУПДС фио о прекращении действий, нарушающих в суде правила не реагировал, спорил, выражал недовольство.</w:t>
      </w:r>
    </w:p>
    <w:p>
      <w:pPr>
        <w:pStyle w:val="Normal"/>
        <w:rPr/>
      </w:pPr>
      <w:r>
        <w:rPr/>
        <w:tab/>
        <w:t>Михайлов В.Г. в судебное заседание не явился, о дн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Михайлова В.Г. в совершении им административного правонарушения, предусмотренного ст. 17.3 ч. 2 КоАП РФ полностью доказанной. </w:t>
      </w:r>
    </w:p>
    <w:p>
      <w:pPr>
        <w:pStyle w:val="Normal"/>
        <w:rPr/>
      </w:pPr>
      <w:r>
        <w:rPr/>
        <w:t xml:space="preserve">Вина Михайлова В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актом обнаружения административного правонарушения от дата (л.д.1);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Михайлова В.Г. в совершении административного правонарушения, предусмотренного ст. 17.3 ч. 2 Кодекса РФ об административных правонарушениях, полностью нашла свое подтверждение при рассмотрении дела, так как он совершил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Михайлову В.Г. наказание в виде в виде административного штрафа минимального размера, предусмотренного санкцией ст. 17.3 ч. 2 КоАП РФ. </w:t>
      </w:r>
    </w:p>
    <w:p>
      <w:pPr>
        <w:pStyle w:val="Normal"/>
        <w:rPr/>
      </w:pPr>
      <w:r>
        <w:rPr/>
        <w:t>На основании изложенного, руководствуясь ст.ст. 17.3 ч. 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ЙЛОВА ВИКТОРА ГАВРИЛОВИЧА признать виновным в совершении правонарушения, предусмотренного ст. 17.3 ч. 2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, назначение платежа: оплата долга по ... от дата в отношении фио, УИН 32282023180000207018, ИП01; ЕС376338.</w:t>
      </w:r>
    </w:p>
    <w:p>
      <w:pPr>
        <w:pStyle w:val="Normal"/>
        <w:rPr/>
      </w:pPr>
      <w:r>
        <w:rPr/>
        <w:t>Разъяснить Михайлову В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