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44/2019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город Феодосия                                                                  04 июля 2019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... фио, паспортные данные, ..., зарегистрированного и проживающего по адресу: адрес, 3, инвалидом 1 и 2 группы не являющая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    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фио, находясь по месту своего жительства: адрес, ..., в период с дата по дата, то есть в 60-суточный срок с момента вступления в законную силу постановления заместителя начальника полиции по охране общественного порядка ОМВД России по г. Феодосии №... от дата о наложении административного штрафа в размере сумма за совершение административного правонарушения, предусмотренного ч. 1 ст. 20.20 КоАП РФ, не уплатил наложенный административный штраф в срок, предусмотренный ст. 32.2 КоАП РФ.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, ходатайства суду не заявлял и пояснил, что не оплатил штраф в связи с тяжелым материальным положением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дата № РК-телефон (л.д. 2);</w:t>
      </w:r>
    </w:p>
    <w:p>
      <w:pPr>
        <w:pStyle w:val="Normal"/>
        <w:jc w:val="both"/>
        <w:rPr/>
      </w:pPr>
      <w:r>
        <w:rPr/>
        <w:t>- копией паспорта фио (л.д.3);</w:t>
      </w:r>
    </w:p>
    <w:p>
      <w:pPr>
        <w:pStyle w:val="Normal"/>
        <w:jc w:val="both"/>
        <w:rPr/>
      </w:pPr>
      <w:r>
        <w:rPr/>
        <w:t>- рапортом адрес ОМВД России по г. фио .... от дата (л.д. 4);</w:t>
      </w:r>
    </w:p>
    <w:p>
      <w:pPr>
        <w:pStyle w:val="Normal"/>
        <w:jc w:val="both"/>
        <w:rPr/>
      </w:pPr>
      <w:r>
        <w:rPr/>
        <w:t>- справкой на физическое лицо (л.д. 5-6);</w:t>
      </w:r>
    </w:p>
    <w:p>
      <w:pPr>
        <w:pStyle w:val="Normal"/>
        <w:jc w:val="both"/>
        <w:rPr/>
      </w:pPr>
      <w:r>
        <w:rPr/>
        <w:t>- копией постановления по делу об административном правонарушении                                          от дата № ... (л.д. 7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обязательных работ, предусмотренного санкцией ст. 20.25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 1 ст. 20.25 КоАП РФ и подвергнуть наказанию в виде ... обязательных работ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